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Hrvatske katoličke zajednice </w:t>
        <w:tab/>
        <w:t>Kroatische Katholische Gemein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indelfingen, Leonberg i Herrenberg</w:t>
        <w:tab/>
        <w:t>Sindelfingen, Leonberg und Herrenberg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7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double" w:sz="4" w:space="0" w:color="0066FF"/>
              <w:left w:val="double" w:sz="4" w:space="0" w:color="0066FF"/>
              <w:bottom w:val="double" w:sz="4" w:space="0" w:color="0066FF"/>
              <w:right w:val="double" w:sz="4" w:space="0" w:color="0066FF"/>
            </w:tcBorders>
          </w:tcPr>
          <w:p>
            <w:pPr>
              <w:pStyle w:val="Normal"/>
              <w:spacing w:lineRule="auto" w:line="216"/>
              <w:ind w:right="26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0</wp:posOffset>
                  </wp:positionH>
                  <wp:positionV relativeFrom="paragraph">
                    <wp:posOffset>-19050</wp:posOffset>
                  </wp:positionV>
                  <wp:extent cx="1032510" cy="1132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40"/>
                <w:lang w:val="hr-HR"/>
              </w:rPr>
              <w:t>P R I J A V N I C A</w:t>
            </w: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3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FF0000"/>
                <w:w w:val="120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w w:val="120"/>
                <w:sz w:val="32"/>
                <w:lang w:val="hr-HR"/>
              </w:rPr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538135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color w:val="538135"/>
                <w:sz w:val="32"/>
                <w:lang w:val="hr-HR"/>
              </w:rPr>
              <w:t xml:space="preserve">SVETA KRIZMA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color w:val="538135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2025/26.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Cs/>
                <w:i/>
                <w:i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Cs/>
                <w:i/>
                <w:sz w:val="28"/>
                <w:lang w:val="hr-HR"/>
              </w:rPr>
              <w:t>Anmeldung zur Firmung 2025/26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Molimo čitljivo i u potpunosti ispuniti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  <w:t>Bitte leserlich und vollständig ausfüllen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18"/>
          <w:lang w:val="hr-HR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0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Geburtsdatum und -ort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, mjesto i župa kršt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ufdatum, -Ort und –Pfarrei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Prve sv. pričesti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Erstkommunion, Datum und Ort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oc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 des Vat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djevojačko prezime majk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Geburtsname der Mutt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Ulica, poštanski broj i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 stanova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Straße, Hausnummer, PLZ, Ort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Mob. telefon od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um/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Firmpate/in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tbl>
      <w:tblPr>
        <w:tblW w:w="92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prijave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g der Anmeldung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pis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Unterschrift: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Svojim potpisom dopuštamo da se gore navedeni osobni podaci djeteta mogu koristiti samo u svrhu vjeronauka u našim zajednicama!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Cs/>
          <w:i/>
          <w:lang w:val="hr-HR"/>
        </w:rPr>
        <w:t xml:space="preserve">Mit der Unterschrift erlauben wir die oben genannten Daten unseres Kindes nur für den Zweck des Religionsunterrichts unserer Gemeinden zu benutzen. 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Default"/>
        <w:spacing w:lineRule="auto" w:line="216"/>
        <w:rPr/>
      </w:pPr>
      <w:r>
        <w:rPr/>
        <w:t>Molimo sve kadidate za krizmu koji nisu kršteni u našim zajednicama u Sindelfingenu, Leonbergu i Herrenbergu da nam dostave potvrde o krštenju.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i/>
          <w:iCs/>
        </w:rPr>
        <w:t xml:space="preserve">Wir bitten alle Firmbewerben, die nicht in unseren Gemeinden </w:t>
      </w:r>
      <w:r>
        <w:rPr>
          <w:rFonts w:cs="Calibri" w:ascii="Calibri" w:hAnsi="Calibri"/>
          <w:i/>
        </w:rPr>
        <w:t>Sindelfingen, Leonberg i Herrenberg</w:t>
      </w:r>
      <w:r>
        <w:rPr/>
        <w:t xml:space="preserve"> </w:t>
      </w:r>
      <w:r>
        <w:rPr>
          <w:rFonts w:cs="Calibri" w:ascii="Calibri" w:hAnsi="Calibri"/>
          <w:i/>
          <w:iCs/>
        </w:rPr>
        <w:t>getauft wurden sind, Ihre Taufurkunde vorzuleg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_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9:00Z</dcterms:created>
  <dc:creator>PC</dc:creator>
  <dc:description/>
  <cp:keywords/>
  <dc:language>en-US</dc:language>
  <cp:lastModifiedBy>Ivan</cp:lastModifiedBy>
  <cp:lastPrinted>2022-09-08T17:57:00Z</cp:lastPrinted>
  <dcterms:modified xsi:type="dcterms:W3CDTF">2025-09-11T15:54:00Z</dcterms:modified>
  <cp:revision>20</cp:revision>
  <dc:subject/>
  <dc:title>Sjednica pastoralnoga vijeća</dc:title>
</cp:coreProperties>
</file>